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color w:val="000000"/>
          <w:sz w:val="24"/>
          <w:szCs w:val="24"/>
        </w:rPr>
        <w:t>П</w:t>
      </w:r>
      <w:r>
        <w:rPr>
          <w:bCs/>
          <w:caps/>
          <w:color w:val="000000"/>
          <w:sz w:val="24"/>
          <w:szCs w:val="24"/>
        </w:rPr>
        <w:t xml:space="preserve">риложение </w:t>
      </w:r>
      <w:r>
        <w:rPr>
          <w:bCs/>
          <w:color w:val="000000"/>
          <w:sz w:val="24"/>
          <w:szCs w:val="24"/>
        </w:rPr>
        <w:t>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06 г. № 451</w:t>
      </w:r>
    </w:p>
    <w:p>
      <w:pPr>
        <w:pStyle w:val="Normal"/>
        <w:ind w:right="-105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-1" w:hanging="0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енних заимствований муниципального образования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«Город Рубцовск» Алтайского края</w:t>
      </w:r>
    </w:p>
    <w:p>
      <w:pPr>
        <w:pStyle w:val="Normal"/>
        <w:ind w:right="-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Администрация города Рубцовска формирует программу внутренних заимствований на 2007 год исходя из следующих принципов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- предельный объем муниципального долга города Рубцовска не должен превышать объем доходов бюджета города без учета финансовой помощи из краевого бюджета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- предельный объем расходов на обслуживание муниципального долга города Рубцовска не должен превышать 15 процентов объема расходов бюджета города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- объем муниципальных гарантий города Рубцовска, предоставляемых в текущем финансовом году, не должен превышать 5 процентов расходов бюджета города;</w:t>
      </w:r>
    </w:p>
    <w:p>
      <w:pPr>
        <w:pStyle w:val="TextBody"/>
        <w:ind w:right="-1" w:firstLine="709"/>
        <w:rPr>
          <w:sz w:val="24"/>
          <w:szCs w:val="24"/>
        </w:rPr>
      </w:pPr>
      <w:r>
        <w:rPr>
          <w:sz w:val="24"/>
          <w:szCs w:val="24"/>
        </w:rPr>
        <w:t>- муниципальные внутренние заимствования города Рубцовска должны осуществляться для финансирования дефицита бюджета и, в случае крайней необходимости, для авансирования расходов бюджета города.</w:t>
      </w:r>
    </w:p>
    <w:p>
      <w:pPr>
        <w:pStyle w:val="TextBody"/>
        <w:ind w:left="75" w:right="-1" w:firstLine="634"/>
        <w:rPr>
          <w:sz w:val="24"/>
          <w:szCs w:val="24"/>
        </w:rPr>
      </w:pPr>
      <w:r>
        <w:rPr>
          <w:sz w:val="24"/>
          <w:szCs w:val="24"/>
        </w:rPr>
        <w:t>При осуществлении внутренних заимствований администрация города Рубцовска исходит из необходимости сокращения объема долга города и расходов на его обслуживание, минимальной цены заимствований, необходимости решения задач по финансированию расходов бюджета за счет внутренних источников и исполнения обязательств по всем видам заимствовани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муниципального долга города Рубцовска производится за счет расходов бюджета города. Погашение муниципального долга города Рубцовска производится за счет средств от гашения выданных муниципальных бюджетных кредитов, а также за счет расходов бюджета в зависимости от целевого назначения привлеченных средств. Исполнение муниципальных гарантий города Рубцовска планируется производить за счет средств, предусмотренных получателям в бюджете города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города Рубцовска в соответствии с действующим законодательством Российской Федерации, Алтайского края и муниципальными правовыми актами городского округа в 2007 году планирует: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лючать кредитные соглашения и договоры с кредитными организациями;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лючать договоры и соглашения о получении бюджетных кредитов;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лючать договоры о предоставлении муниципальных гарантий города;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лючать договоры о пролонгации и реструктуризации долговых обязательств города прошлых лет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заимствования</w:t>
      </w:r>
      <w:r>
        <w:rPr>
          <w:sz w:val="24"/>
          <w:szCs w:val="24"/>
          <w:lang w:val="en-US" w:eastAsia="en-US"/>
        </w:rPr>
        <w:t xml:space="preserve"> осуществляются с согласия Рубцовского городского Совета депутатов Алтайского края</w:t>
      </w:r>
      <w:r>
        <w:rPr>
          <w:sz w:val="24"/>
          <w:szCs w:val="24"/>
        </w:rPr>
        <w:t>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Соглашения о займах и муниципальных гарантиях, заключенные в предыдущие годы и не утратившие силу, в 2007 году включаются в состав муниципального долга города Рубцовска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Объем средств, направляемых в 2007 году на погашение и обслуживание обязательств по кредитным соглашениям и договорам, возникших в предыдущие годы, по видам заимствований составит: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>- по кредитным соглашениям и договорам, заключенным с кредитными организациями - 95 000,0 тыс.рублей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бюджетным кредитам, полученным из краевого бюджета - 175 452,2 тыс.рублей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>- на обслуживание муниципального долга - до 37 700,0 тыс. рублей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уществление муниципальных заимствований города в 2007 году администрация города Рубцовска планирует производить с учетом предельного размера муниципального долга города Рубцовска, составляющего 371 106,0 тыс.рублей, и предельного объема муниципальных гарантий города Рубцовска, предоставляемых в 2007 году, за вычетом погашения, не превышающего 59 130,0 тыс.рублей. Объем расходов, направляемых в 2007 году на обслуживание муниципального долга города Рубцовска, не должен превышать  177 390,1 тыс.рублей. Расходы на обслуживание муниципального долга города Рубцовска учтены в составе расходов бюджета города по разделам классификации расходов бюджета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Глава города                   </w:t>
        <w:tab/>
        <w:tab/>
        <w:tab/>
        <w:t xml:space="preserve">                 А.А.Дерф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7:09:00Z</dcterms:created>
  <dc:creator>qwe</dc:creator>
  <dc:description/>
  <dc:language>en-US</dc:language>
  <cp:lastModifiedBy>1</cp:lastModifiedBy>
  <cp:lastPrinted>2005-12-07T08:35:00Z</cp:lastPrinted>
  <dcterms:modified xsi:type="dcterms:W3CDTF">2006-12-26T07:50:00Z</dcterms:modified>
  <cp:revision>24</cp:revision>
  <dc:subject/>
  <dc:title>                                                                                                ПРИЛОЖЕНИЕ №</dc:title>
</cp:coreProperties>
</file>